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82495</wp:posOffset>
                </wp:positionV>
                <wp:extent cx="1278255" cy="360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1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8.4pt;mso-wrap-distance-left:9.05pt;mso-wrap-distance-right:9.05pt;mso-wrap-distance-top:0pt;mso-wrap-distance-bottom:0pt;margin-top:171.8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1270</wp:posOffset>
                </wp:positionH>
                <wp:positionV relativeFrom="page">
                  <wp:posOffset>2182495</wp:posOffset>
                </wp:positionV>
                <wp:extent cx="1932305" cy="474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37.35pt;mso-wrap-distance-left:9.05pt;mso-wrap-distance-right:9.05pt;mso-wrap-distance-top:0pt;mso-wrap-distance-bottom:0pt;margin-top:171.85pt;mso-position-vertical-relative:page;margin-left:40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894330</wp:posOffset>
                </wp:positionV>
                <wp:extent cx="2654300" cy="14395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bookmarkStart w:id="0" w:name="_Hlk184648658"/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Об установлении расходного обязательства Пермского муниципального округа Пермского края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о организации и осуществлению мероприятий по работе с молодежью, участию в реализации молодежной политики</w:t>
                            </w:r>
                            <w:bookmarkEnd w:id="0"/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13.35pt;mso-wrap-distance-left:9.05pt;mso-wrap-distance-right:9.05pt;mso-wrap-distance-top:0pt;mso-wrap-distance-bottom:0pt;margin-top:227.9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bookmarkStart w:id="1" w:name="_Hlk184648658"/>
                      <w:r>
                        <w:rPr>
                          <w:b/>
                          <w:szCs w:val="28"/>
                          <w:lang w:val="ru-RU"/>
                        </w:rPr>
                        <w:t>Об установлении расходного обязательства Пермского муниципального округа Пермского края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по организации и осуществлению мероприятий по работе с молодежью, участию в реализации молодежной политики</w:t>
                      </w:r>
                      <w:bookmarkEnd w:id="1"/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В соответствии со статьей 86 Бюджетного кодекса Российской Федерации, пунктом 34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40 части 1 статьи 5, пунктом 6 части 2 статьи 30 Устава Пермского муниципального округа Пермского края,</w:t>
      </w:r>
      <w:r>
        <w:rPr/>
        <w:t xml:space="preserve"> </w:t>
      </w:r>
      <w:r>
        <w:rPr>
          <w:rFonts w:cs="Arial"/>
          <w:bCs/>
          <w:sz w:val="28"/>
          <w:szCs w:val="28"/>
        </w:rPr>
        <w:t xml:space="preserve">пунктом 1 части 11 раздела III Положения о бюджетном процессе в Пермском муниципальном округе Пермского края, </w:t>
      </w:r>
      <w:r>
        <w:rPr>
          <w:rFonts w:cs="Arial"/>
          <w:bCs/>
          <w:spacing w:val="-2"/>
          <w:sz w:val="28"/>
          <w:szCs w:val="28"/>
        </w:rPr>
        <w:t>утвержденного решением Думы Пермского муниципального округа Пермского края от 22 сентября 2023 г. № 14,</w:t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становить, что расходы по организации и осуществлению мероприятий по работе с молодежью, участию в реализации молодежной политики являются расходными обязательствами Пермского муниципального округа Пермского края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  Определить следующие направления расходования на реализацию мероприятий, указанных в пункте 1 настоящего постановления, в части закрепленных полномочий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содействие проектной активности молодежи и поддержка социально значимых молодежных инициатив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1.1.  мероприятия в рамках содействия проектной активности молодежи и поддержки социально значимых молодежных инициатив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  организация, проведение и участие в мероприятиях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Функции и полномочия главного распорядителя бюджетных средств осуществляет </w:t>
      </w:r>
      <w:bookmarkStart w:id="2" w:name="_Hlk184653936"/>
      <w:r>
        <w:rPr>
          <w:sz w:val="28"/>
          <w:szCs w:val="28"/>
        </w:rPr>
        <w:t>управление по делам культуры, молодёжи и спорта администрации Пермского муниципального округа Пермского края</w:t>
      </w:r>
      <w:bookmarkEnd w:id="2"/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Формирование расходов на реализацию мероприятий, указанных в    пункте 1 настоящего постановления, осуществляется в соответствии с      методикой планирования бюджетных ассигнований Пермского муниципального округа Пермского края, утвержденной распоряжением начальника финансово-экономического управления администрации Пермского муниципального округа Пермского края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5.  Финансирование расходов на реализацию мероприятий, указанных в пункте 2 настоящего постановления, осуществляется за счет средств бюджета Пермского муниципального округа Пермского края, краевого бюджета в   пределах бюджетных ассигнований и лимитов бюджетных обязательств, утвержденных сводной бюджетной росписью в рамках реализации муниципальной программы «Развитие молодежной политики, физической культуры и спорта Пермского муниципального округа»,</w:t>
      </w:r>
      <w:r>
        <w:rPr/>
        <w:t xml:space="preserve"> </w:t>
      </w:r>
      <w:r>
        <w:rPr>
          <w:sz w:val="28"/>
          <w:szCs w:val="28"/>
        </w:rPr>
        <w:t>утвержденной постановлением администрации Пермского муниципального района от 28 декабря 2022 г. № СЭД-2022-299-01-01-05.С-796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Расходование средств бюджета Пермского муниципального округа Пермского края главным распорядителем бюджетных средств, указанным в    пункте 3 настоящего постановления, осуществляется в соответствии с   Положением о формировании муниципального задания на оказание муниципальных услуг (выполнение работ) в отношении муниципальных учреждений Пермского муниципального округа Пермского края и финансовом обеспечении выполнения муниципального задания, Порядком предоставления из бюджета Пермского муниципального округа субсидий на иные цели в соответствии с  абзацем вторым пункта 1 статьи 78.1 Бюджетного кодекса Российской Федерации бюджетным и автономным учреждениям, в отношении которых управление по делам культуры, молодёжи и спорта администрации Пермского муниципального округа Пермского края осуществляет функции и полномочия учредителя, Порядком предоставления грантов в форме субсидий из бюджета Пермского муниципального округа Пермского края на реализацию социальных и культурных проектов в рамках содействия проектной активности молодежи и поддержки социально значимых молодежных инициатив,</w:t>
      </w:r>
      <w:r>
        <w:rPr/>
        <w:t xml:space="preserve"> </w:t>
      </w:r>
      <w:r>
        <w:rPr>
          <w:sz w:val="28"/>
          <w:szCs w:val="28"/>
        </w:rPr>
        <w:t>утвержденными постановлениями администрации Пермского муниципального округа Пермского кра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 Контроль за целевым использованием средств бюджета Пермского муниципального округа Пермского края на реализацию мероприятий, указанных в пункте 2 настоящего постановления, осуществляют главный распорядитель бюджетных средств и органы муниципального финансового контрол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 Признать утратившим силу </w:t>
      </w:r>
      <w:bookmarkStart w:id="3" w:name="_Hlk184892602"/>
      <w:r>
        <w:rPr>
          <w:sz w:val="28"/>
          <w:szCs w:val="28"/>
        </w:rPr>
        <w:t xml:space="preserve">пункт 1 постановления администрации Пермского муниципального округа Пермского края </w:t>
      </w:r>
      <w:bookmarkStart w:id="4" w:name="_Hlk184893663"/>
      <w:r>
        <w:rPr>
          <w:sz w:val="28"/>
          <w:szCs w:val="28"/>
        </w:rPr>
        <w:t>от 27 сентября 2023 г. №  СЭД-2023-299-01-01-05.С-747 «Об установлении расходного обязательства Пермского муниципального округа и утверждении Порядка расходования субсидии на реализацию мероприятий в сфере молодежной политики»</w:t>
      </w:r>
      <w:bookmarkEnd w:id="3"/>
      <w:bookmarkEnd w:id="4"/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bookmarkStart w:id="5" w:name="_Hlk129606953"/>
      <w:bookmarkEnd w:id="5"/>
      <w:r>
        <w:rPr>
          <w:sz w:val="28"/>
          <w:szCs w:val="28"/>
        </w:rPr>
        <w:t>9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0.  Настоящее постановление вступает в силу со дня официального опубликования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bookmarkStart w:id="6" w:name="_Hlk129606953"/>
      <w:bookmarkEnd w:id="6"/>
      <w:r>
        <w:rPr>
          <w:sz w:val="28"/>
          <w:szCs w:val="28"/>
        </w:rPr>
        <w:t>11.  Контроль за исполнением настоящего постановления возложить на   заместителя главы администрации Пермского муниципального округа Пермского края Норицина А.А.</w:t>
      </w:r>
    </w:p>
    <w:p>
      <w:pPr>
        <w:pStyle w:val="Normal"/>
        <w:suppressAutoHyphens w:val="true"/>
        <w:spacing w:lineRule="exact" w:line="1440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                                                              В.Ю. Цвет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51:00Z</dcterms:created>
  <dc:creator>EMarkin</dc:creator>
  <dc:description/>
  <dc:language>en-US</dc:language>
  <cp:lastModifiedBy>adm15-01</cp:lastModifiedBy>
  <cp:lastPrinted>2024-12-11T09:23:00Z</cp:lastPrinted>
  <dcterms:modified xsi:type="dcterms:W3CDTF">2025-01-16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